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elovereenkomst voor het inzetten van vrije werkers van InDat</w:t>
      </w:r>
    </w:p>
    <w:p>
      <w:pPr>
        <w:pStyle w:val="Normal"/>
        <w:rPr/>
      </w:pPr>
      <w:r>
        <w:rPr/>
        <w:t>Opdrachtgever [bedrijfsnaam], vertegenwoordigd door de heer/mevrouw [naam vertegenwoordiger]</w:t>
      </w:r>
    </w:p>
    <w:p>
      <w:pPr>
        <w:pStyle w:val="Normal"/>
        <w:rPr/>
      </w:pPr>
      <w:r>
        <w:rPr>
          <w:rFonts w:cs="Calibri"/>
        </w:rPr>
        <w:t xml:space="preserve"> </w:t>
      </w:r>
      <w:r>
        <w:rPr/>
        <w:t>en</w:t>
      </w:r>
    </w:p>
    <w:p>
      <w:pPr>
        <w:pStyle w:val="Normal"/>
        <w:rPr/>
      </w:pPr>
      <w:r>
        <w:rPr/>
        <w:t xml:space="preserve">InDat Instituut voor Dataverwerking, verd te noemen InDat en vertegenwoordigd door heer/mevrouw [naam vertegenwoordiger] </w:t>
      </w:r>
    </w:p>
    <w:p>
      <w:pPr>
        <w:pStyle w:val="Normal"/>
        <w:rPr/>
      </w:pPr>
      <w:r>
        <w:rPr/>
        <w:t xml:space="preserve">komen overeen dat </w:t>
      </w:r>
    </w:p>
    <w:p>
      <w:pPr>
        <w:pStyle w:val="Normal"/>
        <w:rPr/>
      </w:pPr>
      <w:r>
        <w:rPr/>
        <w:t>Opdrachtgever gebruik kan maken van één of meer vrije werkers die via InDat ter beschikking worden gesteld.</w:t>
      </w:r>
    </w:p>
    <w:p>
      <w:pPr>
        <w:pStyle w:val="Normal"/>
        <w:rPr/>
      </w:pPr>
      <w:r>
        <w:rPr/>
        <w:t>Opdrachtgever is bekend met het concept vrije werker en voorwaarden waaronder vrije werkers werk kan worden aangeboden.</w:t>
      </w:r>
    </w:p>
    <w:p>
      <w:pPr>
        <w:pStyle w:val="Normal"/>
        <w:rPr/>
      </w:pPr>
      <w:r>
        <w:rPr/>
        <w:t>Formeel geeft opdrachtgever aan InDat opdracht om op een door opdrachtgever aangegeven locatie een project uit te voeren. InDat stelt vrije werkers op de locatie te werk. De vrije werker voert de werkzaamheden uit op aanwijzingen van de opdrachtgever, maar zonder dat van een gezags</w:t>
        <w:softHyphen/>
        <w:t>verhouding sprake is.</w:t>
      </w:r>
    </w:p>
    <w:p>
      <w:pPr>
        <w:pStyle w:val="Normal"/>
        <w:rPr/>
      </w:pPr>
      <w:r>
        <w:rPr/>
      </w:r>
    </w:p>
    <w:p>
      <w:pPr>
        <w:pStyle w:val="Normal"/>
        <w:rPr/>
      </w:pPr>
      <w:r>
        <w:rPr>
          <w:b/>
        </w:rPr>
        <w:t>Werktijden</w:t>
        <w:br/>
      </w:r>
      <w:r>
        <w:rPr/>
        <w:t xml:space="preserve">Opdrachtgever is er mee bekend dat de vrije werkers zelf de werktijden bepalen in overleg met de opdrachtgever. </w:t>
      </w:r>
    </w:p>
    <w:p>
      <w:pPr>
        <w:pStyle w:val="Normal"/>
        <w:rPr/>
      </w:pPr>
      <w:r>
        <w:rPr/>
        <w:t>Opdrachtgever zal de vrije werkers niet dwingen op bepaalde tijden te werken; hij biedt de vrije werker bepaalde werkzaamheden aan in een bepaalde periode te verrichten en de vrije werker is vrij om daar al dan niet geheel of gedeeltelijk daarmee in te stemmen.</w:t>
      </w:r>
    </w:p>
    <w:p>
      <w:pPr>
        <w:pStyle w:val="Normal"/>
        <w:rPr/>
      </w:pPr>
      <w:r>
        <w:rPr/>
        <w:t>Opdrachtgever en vrije werker kunnen beiden op elk moment de werkzaamheden opschorten of beëindigen, waarbij zij over en weer zorgvuldig omgaan met de belangen van de ander en die zo goed mogelijk in het oog houden. Dit houdt o.a. in dat de een de andere partij zo vroeg mogelijk op de hoogte stelt van gewenste wijzigingen in eerder gemaakte afspraken.</w:t>
      </w:r>
    </w:p>
    <w:p>
      <w:pPr>
        <w:pStyle w:val="Normal"/>
        <w:rPr/>
      </w:pPr>
      <w:r>
        <w:rPr/>
      </w:r>
    </w:p>
    <w:p>
      <w:pPr>
        <w:pStyle w:val="Normal"/>
        <w:rPr/>
      </w:pPr>
      <w:r>
        <w:rPr>
          <w:b/>
        </w:rPr>
        <w:t>Financiën</w:t>
        <w:br/>
      </w:r>
      <w:r>
        <w:rPr/>
        <w:t>De vrije werker wordt voor zijn werkzaamheden betaald door InDat op grond van een vooraf afgesproken uurvergoeding.</w:t>
      </w:r>
    </w:p>
    <w:p>
      <w:pPr>
        <w:pStyle w:val="Normal"/>
        <w:rPr/>
      </w:pPr>
      <w:r>
        <w:rPr/>
        <w:t>Opdrachtgever en vrije werker kunnen onderling een uurvergoeding afspreken. De vrije werker wordt door InDat uitsluitend betaald voor verrichte werkzaamheden. De vrije werker krijgt de vergoedingen zonder inhoudingen overgemaakt.</w:t>
      </w:r>
    </w:p>
    <w:p>
      <w:pPr>
        <w:pStyle w:val="Normal"/>
        <w:rPr/>
      </w:pPr>
      <w:r>
        <w:rPr/>
        <w:t xml:space="preserve">Na afloop van het kalenderjaar geeft InDat aan de belastingdienst het totale bedrag door dat een vrije werker van InDat heeft ontvangen. </w:t>
      </w:r>
    </w:p>
    <w:p>
      <w:pPr>
        <w:pStyle w:val="Normal"/>
        <w:rPr/>
      </w:pPr>
      <w:r>
        <w:rPr/>
        <w:t>InDat factureert met een afgesproken marge op de werktijden en eventuele bijkomende kosten aan de opdrachtgever.</w:t>
      </w:r>
    </w:p>
    <w:p>
      <w:pPr>
        <w:pStyle w:val="Normal"/>
        <w:rPr/>
      </w:pPr>
      <w:r>
        <w:rPr/>
        <w:t>InDat en opdrachtgever hebben afgesproken welke marge InDat over de uurvergoeding aan de vrije werker en de kosten berekent. InDat hanteert verschillende marges in relatie tot de betalingstermijn. Bij overschrijding van de afgesproken betalingstermijn geldt automatisch de marge die bij de volgende termijn hoort.</w:t>
      </w:r>
    </w:p>
    <w:p>
      <w:pPr>
        <w:pStyle w:val="Normal"/>
        <w:rPr/>
      </w:pPr>
      <w:r>
        <w:rPr/>
        <w:t>Partijen hebben een marge van 3,50euro/uur afgesproken bij een betalingstermijn van 7 kalenderdagen, van 5 euro/uur bij een betalingstermijn van 14 kalenderdagen en van 7 euro/uur bij een betalingstermijn van 21 kalenderdagen.</w:t>
      </w:r>
    </w:p>
    <w:p>
      <w:pPr>
        <w:pStyle w:val="Normal"/>
        <w:rPr/>
      </w:pPr>
      <w:r>
        <w:rPr/>
        <w:t>De vrije werker en opdrachtgever houden de werktijden van de vrije werker bij en geven deze door aan InDat na afloop van het project of per week als een project langer dan een week duurt. InDat stelt daarvoor een weekwerkbriefje in Excel beschikbaar, maar partijen zijn vrij om de werktijden op andere wijze te registreren en door te geven aan InDat. Opdrachtgever en vrije werker kunnen afspreken dat alleen de vrije werker de werktijden aan InDat doorgeeft.</w:t>
      </w:r>
    </w:p>
    <w:p>
      <w:pPr>
        <w:pStyle w:val="Normal"/>
        <w:rPr/>
      </w:pPr>
      <w:r>
        <w:rPr/>
      </w:r>
    </w:p>
    <w:p>
      <w:pPr>
        <w:pStyle w:val="Normal"/>
        <w:rPr/>
      </w:pPr>
      <w:r>
        <w:rPr/>
        <w:t>akkoordverklaring:</w:t>
      </w:r>
    </w:p>
    <w:p>
      <w:pPr>
        <w:pStyle w:val="Normal"/>
        <w:rPr/>
      </w:pPr>
      <w:r>
        <w:rPr/>
        <w:t>opdrachtgever, vertegenwoordigd door ... verklaart akkoord te gaan met deze overeenkomst.</w:t>
      </w:r>
    </w:p>
    <w:p>
      <w:pPr>
        <w:pStyle w:val="Normal"/>
        <w:widowControl/>
        <w:bidi w:val="0"/>
        <w:spacing w:lineRule="auto" w:line="276" w:before="0" w:after="200"/>
        <w:rPr/>
      </w:pPr>
      <w:r>
        <w:rPr/>
        <w:t>InDat, vertegenwoordigd door R.H. van der Eijk verklaart akkoord te gaan met deze overeen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drachtbevestiging.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32:00Z</dcterms:created>
  <dc:creator>User</dc:creator>
  <dc:description/>
  <dc:language>en-US</dc:language>
  <cp:lastModifiedBy>User</cp:lastModifiedBy>
  <dcterms:modified xsi:type="dcterms:W3CDTF">2014-10-14T06:32:00Z</dcterms:modified>
  <cp:revision>2</cp:revision>
  <dc:subject/>
  <dc:title/>
</cp:coreProperties>
</file>